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XBSK--GBK1-0;等线"/>
          <w:kern w:val="0"/>
          <w:sz w:val="44"/>
          <w:szCs w:val="44"/>
        </w:rPr>
      </w:pPr>
      <w:r>
        <w:rPr>
          <w:rFonts w:ascii="方正小标宋简体;Arial Unicode MS" w:hAnsi="方正小标宋简体;Arial Unicode MS" w:cs="FZXBSK--GBK1-0;等线" w:eastAsia="方正小标宋简体;Arial Unicode MS"/>
          <w:kern w:val="0"/>
          <w:sz w:val="44"/>
          <w:szCs w:val="44"/>
        </w:rPr>
        <w:t>南通市司法局证明事项告知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FZXBSK--GBK1-0;等线"/>
          <w:kern w:val="0"/>
          <w:sz w:val="44"/>
          <w:szCs w:val="44"/>
        </w:rPr>
      </w:pPr>
      <w:r>
        <w:rPr>
          <w:rFonts w:eastAsia="方正小标宋简体;Arial Unicode MS" w:cs="FZXBSK--GBK1-0;等线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一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基本信息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28"/>
          <w:szCs w:val="28"/>
        </w:rPr>
        <w:t>申请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为自然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为法人</w:t>
      </w:r>
      <w:r>
        <w:rPr>
          <w:rFonts w:eastAsia="仿宋_GB2312;Arial Unicode MS" w:cs="E-BX;等线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非法人组织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名称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统一社会信用代码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KT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KTK--GBK1-0;等线" w:eastAsia="仿宋_GB2312;Arial Unicode MS"/>
          <w:kern w:val="0"/>
          <w:sz w:val="28"/>
          <w:szCs w:val="28"/>
        </w:rPr>
        <w:t>委托代理人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姓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联系方式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类型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件编号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二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告知文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明事项名称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 xml:space="preserve">品行证明                                 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设定证明的依据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《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>律师执业管理办法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》第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>六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条第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>四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款规定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  <w:u w:val="single"/>
        </w:rPr>
        <w:t xml:space="preserve">品行良好 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告知承诺适用对象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为必须实行告知承诺制的证明事项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申请人可自主选择是否采用告知承诺替代证明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不愿承诺或无法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应当提交法律法规要求的证明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承诺的方式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采用书面承诺方式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愿意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应当向司法行政机关提交签章后的告知承诺书原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必须由申请人作出承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不可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证明事项可以代为承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由委托代理人代替申请人作出承诺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委托代理人应当一并提交申请人的特别授权材料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承诺的效力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书面承诺已经符合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要求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并愿意承担不实承诺的法律责任后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行政机关不再索要有关证明而依据书面承诺办理相关事项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六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不实承诺的责任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证明事项告知承诺失信行为信息纳入本市公共信用信息目录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对故意隐瞒真实情况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提供虚假承诺办理有关事项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依法撤销相关决定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给予行政处罚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eastAsia="方正小标宋简体;Arial Unicode MS" w:cs="FZHTK--GBK1-0;等线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FZHTK--GBK1-0;等线"/>
          <w:kern w:val="0"/>
          <w:sz w:val="28"/>
          <w:szCs w:val="28"/>
        </w:rPr>
      </w:pP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三</w:t>
      </w:r>
      <w:r>
        <w:rPr>
          <w:rFonts w:ascii="方正小标宋简体;Arial Unicode MS" w:hAnsi="方正小标宋简体;Arial Unicode MS" w:cs="E-BZ;等线" w:eastAsia="方正小标宋简体;Arial Unicode MS"/>
          <w:kern w:val="0"/>
          <w:sz w:val="28"/>
          <w:szCs w:val="28"/>
        </w:rPr>
        <w:t>、</w:t>
      </w:r>
      <w:r>
        <w:rPr>
          <w:rFonts w:ascii="方正小标宋简体;Arial Unicode MS" w:hAnsi="方正小标宋简体;Arial Unicode MS" w:cs="FZHTK--GBK1-0;等线" w:eastAsia="方正小标宋简体;Arial Unicode MS"/>
          <w:kern w:val="0"/>
          <w:sz w:val="28"/>
          <w:szCs w:val="28"/>
        </w:rPr>
        <w:t>承诺文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现作出下列承诺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已经知晓司法行政机关告知的全部内容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二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自身已符合司法行政机关告知的条件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标准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要求，具体是：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>本人无不宜从事律师职业的不良品行，提交的申请材料均真实合法，申请条件符合相关法律法规和规章要求，如有不实之处或有违反相关法律法规和规章的行为，愿意承担全部法律责任。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如需现场核查的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请写明现场地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三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愿意承担不实承诺的法律责任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四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告知承诺文书中填写的基本信息真实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准确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（五）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上述承诺是申请人真实的意思表示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以下内容为二选一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作出承诺的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申请人签名</w:t>
      </w:r>
      <w:r>
        <w:rPr>
          <w:rFonts w:eastAsia="仿宋_GB2312;Arial Unicode MS" w:cs="E-BX;等线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盖章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□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由委托代理人代替申请人作出承诺的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委托代理人签名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: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eastAsia="仿宋_GB2312;Arial Unicode MS" w:cs="FZFSK--GBK1-0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司法行政机关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公章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: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FZFSK--GBK1-0;等线"/>
          <w:kern w:val="0"/>
          <w:sz w:val="28"/>
          <w:szCs w:val="28"/>
        </w:rPr>
      </w:pP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 期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 xml:space="preserve">: 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本文书一式两份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E-BZ;等线" w:eastAsia="仿宋_GB2312;Arial Unicode MS"/>
          <w:kern w:val="0"/>
          <w:sz w:val="28"/>
          <w:szCs w:val="28"/>
        </w:rPr>
        <w:t>司法</w:t>
      </w:r>
      <w:r>
        <w:rPr>
          <w:rFonts w:ascii="仿宋_GB2312;Arial Unicode MS" w:hAnsi="仿宋_GB2312;Arial Unicode MS" w:cs="FZFSK--GBK1-0;等线" w:eastAsia="仿宋_GB2312;Arial Unicode MS"/>
          <w:kern w:val="0"/>
          <w:sz w:val="28"/>
          <w:szCs w:val="28"/>
        </w:rPr>
        <w:t>行政机关与申请人各执一份</w:t>
      </w: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E-BZ;等线"/>
          <w:kern w:val="0"/>
          <w:sz w:val="28"/>
          <w:szCs w:val="28"/>
        </w:rPr>
      </w:pPr>
      <w:r>
        <w:rPr>
          <w:rFonts w:eastAsia="仿宋_GB2312;Arial Unicode MS" w:cs="E-BZ;等线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2:00Z</dcterms:created>
  <dc:creator>人人人</dc:creator>
  <dc:description/>
  <dc:language>en-US</dc:language>
  <cp:lastModifiedBy>NTKO</cp:lastModifiedBy>
  <dcterms:modified xsi:type="dcterms:W3CDTF">2019-12-17T01:22:00Z</dcterms:modified>
  <cp:revision>2</cp:revision>
  <dc:subject/>
  <dc:title/>
</cp:coreProperties>
</file>