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律师姓名变更换领执业证申请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6"/>
          <w:szCs w:val="36"/>
        </w:rPr>
        <w:t>江苏省司法厅：</w:t>
      </w:r>
    </w:p>
    <w:p>
      <w:pPr>
        <w:pStyle w:val="Normal"/>
        <w:ind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兹有申请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原名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律师执业证号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因本人姓名变更，经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公安局审批同意，已换发变更姓名后的居民身份证，现申请换领律师执业证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亲笔签名：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事务所全称及公章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9:00Z</dcterms:created>
  <dc:creator>满宇峰</dc:creator>
  <dc:description/>
  <cp:keywords/>
  <dc:language>en-US</dc:language>
  <cp:lastModifiedBy>NTKO</cp:lastModifiedBy>
  <dcterms:modified xsi:type="dcterms:W3CDTF">2024-04-03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0F067D5274142BF5CEC9F447B63F4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